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Style15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7 - 2019 годы»</w:t>
      </w:r>
    </w:p>
    <w:p>
      <w:pPr>
        <w:pStyle w:val="Normal"/>
        <w:spacing w:lineRule="auto" w:line="240" w:before="0" w:after="0"/>
        <w:ind w:left="9180" w:hanging="0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Армянска Республики Крым от 30.08.2017 года № 628)</w:t>
      </w:r>
      <w:bookmarkEnd w:id="0"/>
      <w:bookmarkEnd w:id="1"/>
    </w:p>
    <w:p>
      <w:pPr>
        <w:pStyle w:val="Style15"/>
        <w:ind w:left="92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муниципальной программы «Социальная поддержка отдельных категорий граждан муниципального образования городской округ Армянск Республики Крым на 2017 - 2019 годы»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900"/>
        <w:gridCol w:w="1080"/>
        <w:gridCol w:w="3060"/>
        <w:gridCol w:w="15"/>
        <w:gridCol w:w="7"/>
        <w:gridCol w:w="2623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ледствия нереализации мероприят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Основное мероприятие 1 « Улучшение социально – экономического положения семей с детьми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города Армянска Республики Крым (УТСЗН)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редоставление мер социальной поддержки всем обратившимся гражданам, имеющим на них право, повышение уровня жизни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Социальная напряженность среди граждан, подвергшихся воздействию ради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ледствия нереализации мероприятия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Расходы на осуществление полномочий по предоставлению ежемесячной социальной поддержки детям–сиротам и детям, оставшимся без попечения родителей, лицам из числа детей–сирот и детей, оставшихся без попечени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у отдельных пособий семьям с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ледствия нереализации мероприяти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2 «Социальная защита населения»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оплату жилищно-коммунальных услуг отдельным категориям граждан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редоставление мер социальной поддержки всем обратившимся гражданам, имеющим на них пра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возможность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 прав</w:t>
            </w:r>
          </w:p>
          <w:p>
            <w:pPr>
              <w:pStyle w:val="Style15"/>
              <w:jc w:val="both"/>
              <w:rPr/>
            </w:pPr>
            <w:r>
              <w:rPr>
                <w:szCs w:val="24"/>
              </w:rPr>
              <w:t>льготных категорий гражда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ходы на предоставление мер социальной поддержки отдельным категориям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Предоставление мер социальной поддержки всем обратившимся гражданам, имеющим на них пра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Невозможность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еализации прав</w:t>
            </w:r>
          </w:p>
          <w:p>
            <w:pPr>
              <w:pStyle w:val="Style15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отдельных категорий гражда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 xml:space="preserve">Расходы на приобретение технических и других средств реабилитации инвалидам и отдельным категориям граждан, льготным категориям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Обеспечение техническими средствами реабилитации инвалидов и отдельных категорий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Ухудшение уровня жизни инвалидо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по льготному проезду отдельных категорий граждан на авто-, электро- и железнодорожном транспо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едоставление мер социальной поддержки, сохранение социальных гарантий льготных категорий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изни граждан,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имеющих право на меры социальной поддержки согласно законодательству Российской Федераци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казание мер социальной защиты граждан в соответствии с Законом Республики Крым от 17 декабря 2014 года № 36–ЗРК/2014 «Об особенностях установления мер социальной защиты (поддержки) отдельным категориям граждан, проживающих на территории Республики Кры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едоставление мер социальной поддержки, сохранение социальных гарантий льготных категорий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жизни граждан,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имеющих право на меры социальной поддержки согласно законодательству Российской Федерации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ледствия нереализации мероприятия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окончание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</w:t>
            </w:r>
            <w:r>
              <w:rPr/>
              <w:t xml:space="preserve"> </w:t>
            </w:r>
            <w:r>
              <w:rPr>
                <w:szCs w:val="24"/>
              </w:rPr>
              <w:t>социальное пособие на погреб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ыплата социального пособия на погребение всем обратившимся гражданам, имеющим на него прав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озникновение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й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пряженности</w:t>
            </w:r>
          </w:p>
        </w:tc>
      </w:tr>
      <w:tr>
        <w:trPr>
          <w:trHeight w:val="285" w:hRule="atLeast"/>
        </w:trPr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3 «Социальные выплаты»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ддержка инвалидов, имеющих транспортное средство в соответствии с медицинским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казани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Ущемление прав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граждан на получение социальной выплат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всем обратившимся гражданам, имеющим на них право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Ущемление прав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граждан на получение социальной выплат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оставление субсидий населению на жилищно-коммунальные услуги, твердого топлива и сжиженного г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Социальная поддержка граждан с низким уровнем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следствия нереализации мероприяти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омощи малообеспеченным семь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Адресная поддержка малообеспечен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оставление мер социальной поддержки лицам, имевшим право на их получение по состоянию на 31 декабря 2014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Предоставление мер социальной поддержки всем обратившимся гражданам, имеющим на них пра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Ущемление прав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граждан на получение социальной выплаты</w:t>
            </w:r>
          </w:p>
        </w:tc>
      </w:tr>
      <w:tr>
        <w:trPr>
          <w:trHeight w:val="287" w:hRule="atLeast"/>
        </w:trPr>
        <w:tc>
          <w:tcPr>
            <w:tcW w:w="1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еданных органам местного самоуправления в Республике Крым отдельных полномочий Республики Крым (в сфере социальной защиты насе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Сформированный стабильный кадровый состав замещающих должности муниципальной службы муниципального образования городской округ Армянск Республики Крым, увеличение количества молодых перспективных служащих, замещающих должности муниципальной службы Республики Кры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4"/>
              </w:rPr>
              <w:t>Нестабильный кадровый состав, текучесть кадров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      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управления –</w:t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труда и социального</w:t>
      </w:r>
    </w:p>
    <w:p>
      <w:pPr>
        <w:pStyle w:val="4"/>
        <w:tabs>
          <w:tab w:val="clear" w:pos="708"/>
          <w:tab w:val="left" w:pos="7740" w:leader="none"/>
          <w:tab w:val="left" w:pos="7920" w:leader="none"/>
          <w:tab w:val="left" w:pos="8280" w:leader="none"/>
          <w:tab w:val="left" w:pos="8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тнерства УТСЗН                                                                                                Г.А. Коробенко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1">
    <w:name w:val="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Customer</dc:creator>
  <dc:description/>
  <cp:keywords/>
  <dc:language>en-US</dc:language>
  <cp:lastModifiedBy>Петроченко</cp:lastModifiedBy>
  <cp:lastPrinted>2017-08-07T10:30:00Z</cp:lastPrinted>
  <dcterms:modified xsi:type="dcterms:W3CDTF">2017-08-31T07:23:00Z</dcterms:modified>
  <cp:revision>3</cp:revision>
  <dc:subject/>
  <dc:title>Приложение 2 к муниципаль-ной программе «Социальная поддержка отдельных катего-рий граждан муниципального образования городской округ Армянск Республики Крым на 2016 - 2018 годы»</dc:title>
</cp:coreProperties>
</file>